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pl-PL"/>
        </w:rPr>
        <w:t>UCHWAŁA  XLI/330/0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pl-PL"/>
        </w:rPr>
        <w:t>Rady Gminy Podgórzy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pl-PL"/>
        </w:rPr>
        <w:t>z dnia 26 kwietnia 2006r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w sprawie  wyznaczenia do sprzedaży w drodze bezprzetargowej nieruchomości zabudowanej, w celu poprawienia warunków zagospodarowania nieruchomości przyległej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</w:t>
      </w:r>
      <w:r>
        <w:rPr>
          <w:rFonts w:cs="Times New Roman" w:ascii="Times New Roman" w:hAnsi="Times New Roman"/>
          <w:sz w:val="28"/>
          <w:lang w:val="pl-PL"/>
        </w:rPr>
        <w:t>Na podstawie art.18 ust. 2 pkt 9 lit. "a" ustawy z dnia 8 marca 1990r. o samorządzie gminnym  /tekst jednolity - Dz.U.Nr 142, poz. 1591 z 2001r. z późn. zm./ oraz art. 28 ust.1  i art. 37 ust. 2 pkt 6 ustawy z dnia 21 sierpnia 1997r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o gospodarce nieruchomościami /tekst jednolity Dz.U. nr 261 z 2004r. poz. 2603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z późn. zm./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RADA GMIN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uchwala, co następuje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§ 1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yraża się zgodę na przeznaczenie do zbycia w drodze bezprzetargowej, w celu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poprawienia warunków zagospodarowania nieruchomości przyległej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pl-PL"/>
        </w:rPr>
        <w:t xml:space="preserve">działkę nr 172/3 o pow. 0,0022 ha w Miłkowie, zabudowaną częścią budynku gospodarczego </w:t>
      </w:r>
      <w:r>
        <w:rPr>
          <w:rFonts w:cs="Times New Roman" w:ascii="Times New Roman" w:hAnsi="Times New Roman"/>
          <w:sz w:val="28"/>
          <w:lang w:val="pl-PL"/>
        </w:rPr>
        <w:t xml:space="preserve">  (sprzedaż na rzecz właścicieli działki przyległej nr 166/3 w Miłkowie)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ykonanie Uchwały powierza się Wójtowi Gminy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Uchwała wchodzi w życie z dniem podjęcia i podlega ogłoszeniu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na tablicach informacyjnych Urzędu Gminy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0:29:00Z</dcterms:created>
  <dc:creator>xxx</dc:creator>
  <dc:description/>
  <dc:language>en-US</dc:language>
  <cp:lastModifiedBy>xxx</cp:lastModifiedBy>
  <cp:lastPrinted>2006-04-27T11:18:00Z</cp:lastPrinted>
  <dcterms:modified xsi:type="dcterms:W3CDTF">2006-04-27T10:29:00Z</dcterms:modified>
  <cp:revision>2</cp:revision>
  <dc:subject/>
  <dc:title>                                                                             - p r o j e k t -                         </dc:title>
</cp:coreProperties>
</file>